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395605</wp:posOffset>
                </wp:positionV>
                <wp:extent cx="292608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 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31.1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 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5450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ในการวินิจฉัยค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ในการวินิจฉัย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แผนกคดีอาญาของผู้ดำรงตำแหน่งทางการเมือ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9398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7.4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7112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5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เลย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spacing w:before="0" w:after="480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9" w:top="1418" w:footer="70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๑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6:00Z</dcterms:created>
  <dc:creator>MOJ</dc:creator>
  <dc:description/>
  <cp:keywords/>
  <dc:language>en-US</dc:language>
  <cp:lastModifiedBy>nitipong yongpanich</cp:lastModifiedBy>
  <cp:lastPrinted>2022-07-06T16:50:00Z</cp:lastPrinted>
  <dcterms:modified xsi:type="dcterms:W3CDTF">2022-08-03T04:51:00Z</dcterms:modified>
  <cp:revision>7</cp:revision>
  <dc:subject/>
  <dc:title> </dc:title>
</cp:coreProperties>
</file>